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5271135" cy="7866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wangy</cp:lastModifiedBy>
  <dcterms:modified xsi:type="dcterms:W3CDTF">2017-05-15T10:06:32Z</dcterms:modified>
  <cp:revision>31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