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格审核应备材料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位考生应带齐以下相关证件的原件及复印件参加资格审核，工作人员将审核原件，收取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国内普通高等院校应届毕业生须提供准考证、居民身份证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户口簿、</w:t>
      </w:r>
      <w:r>
        <w:rPr>
          <w:rFonts w:ascii="仿宋_GB2312" w:hAnsi="仿宋_GB2312" w:cs="仿宋" w:eastAsia="仿宋_GB2312"/>
          <w:sz w:val="32"/>
          <w:szCs w:val="32"/>
        </w:rPr>
        <w:t>学生证、普通高校毕业生就业推荐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含成绩单）</w:t>
      </w:r>
      <w:r>
        <w:rPr>
          <w:rFonts w:ascii="仿宋_GB2312" w:hAnsi="仿宋_GB2312" w:cs="仿宋" w:eastAsia="仿宋_GB2312"/>
          <w:sz w:val="32"/>
          <w:szCs w:val="32"/>
        </w:rPr>
        <w:t>和其他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国内普通高等院校应届毕业生以非最高学历报考的，还须提供符合招考职位专业要求的学历证书、学位证书及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他人员须提供准考证、居民身份证、户口簿、学历证书、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国有企事业单位在编在职人员报考的，须提供单位同意报考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报考职位要求通过国家司法考试的，须提供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或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法律职业资格证书。</w:t>
      </w:r>
      <w:r>
        <w:rPr>
          <w:rFonts w:ascii="仿宋_GB2312" w:hAnsi="仿宋_GB2312" w:cs="仿宋" w:eastAsia="仿宋_GB2312"/>
          <w:sz w:val="32"/>
          <w:szCs w:val="32"/>
        </w:rPr>
        <w:t>通过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国家司法考试的人员，可提供设区的市级司法行政主管部门出具的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度国家司法考试成绩通知单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报考职位要求“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以上基层工作经历”的，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广东省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考试录用公务员报考指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的要求提供单位证明、</w:t>
      </w:r>
      <w:r>
        <w:rPr>
          <w:rFonts w:ascii="仿宋_GB2312" w:hAnsi="仿宋_GB2312" w:cs="仿宋" w:eastAsia="仿宋_GB2312"/>
          <w:sz w:val="32"/>
          <w:szCs w:val="32"/>
        </w:rPr>
        <w:t>劳动合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工资或社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cs="仿宋" w:eastAsia="仿宋_GB2312"/>
          <w:sz w:val="32"/>
          <w:szCs w:val="32"/>
        </w:rPr>
        <w:t>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、报考人员所学专业未在《广东省考试录用公务员专业目录（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版）》所列的，在网上报名时选择目录中相近专业报考的，所学专业设置须符合国家有关规定，必修课程须与报考职位要求的专业的主要课程基本一致，并在资格审核时提供毕业证书（已毕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）、所学专业课程成绩单（教务处盖章）、院校出具的课程对比情况说明及院校设置专业的依据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、留学回国人员报考的，除需提供上文中规定的材料外，还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" w:eastAsia="仿宋_GB2312"/>
          <w:sz w:val="32"/>
          <w:szCs w:val="32"/>
        </w:rPr>
        <w:t>教育部留学服务中心出具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境外</w:t>
      </w:r>
      <w:r>
        <w:rPr>
          <w:rFonts w:ascii="仿宋_GB2312" w:hAnsi="仿宋_GB2312" w:cs="仿宋" w:eastAsia="仿宋_GB2312"/>
          <w:sz w:val="32"/>
          <w:szCs w:val="32"/>
        </w:rPr>
        <w:t>学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学位</w:t>
      </w:r>
      <w:r>
        <w:rPr>
          <w:rFonts w:ascii="仿宋_GB2312" w:hAnsi="仿宋_GB2312" w:cs="仿宋" w:eastAsia="仿宋_GB2312"/>
          <w:sz w:val="32"/>
          <w:szCs w:val="32"/>
        </w:rPr>
        <w:t>认证材料和我国驻外使领馆开具的有关证明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21:00Z</dcterms:created>
  <dc:creator>微软用户</dc:creator>
  <dc:description/>
  <dc:language>en-US</dc:language>
  <cp:lastModifiedBy>李建成(人事警务处)</cp:lastModifiedBy>
  <cp:lastPrinted>2017-05-16T15:26:00Z</cp:lastPrinted>
  <dcterms:modified xsi:type="dcterms:W3CDTF">2017-05-16T10:05:04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