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441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材料清单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shd w:fill="FFFFFF" w:val="clear"/>
              </w:rPr>
              <w:t>海口市审计局公开选调公务员报名表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代身份证扫描件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历学位证书扫描件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学信网验证文件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业资格证书扫描件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年度考核登记表扫描件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年度考核登记表扫描件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公务员或参公管理登记表的扫描印件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近年发表的论文扫描件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相关获奖证明扫描件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业绩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相片电子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(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5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以上报名材料均提供电子件。初审通过电话通知及市审计局网站公示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ewitem1">
    <w:name w:val="viewitem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19:00Z</dcterms:created>
  <dc:creator>杜定绩</dc:creator>
  <dc:description/>
  <dc:language>en-US</dc:language>
  <cp:lastModifiedBy>Administrator</cp:lastModifiedBy>
  <cp:lastPrinted>2017-06-14T09:49:00Z</cp:lastPrinted>
  <dcterms:modified xsi:type="dcterms:W3CDTF">2017-06-22T03:10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