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（单位）人事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  <w:lang w:eastAsia="zh-CN"/>
        </w:rPr>
        <w:t>处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jlsyzglj</cp:lastModifiedBy>
  <cp:lastPrinted>2015-01-30T15:22:00Z</cp:lastPrinted>
  <dcterms:modified xsi:type="dcterms:W3CDTF">2017-01-16T07:41:5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