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劳动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7-02-03T08:2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