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: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崔利珍</cp:lastModifiedBy>
  <cp:lastPrinted>2017-02-07T11:25:00Z</cp:lastPrinted>
  <dcterms:modified xsi:type="dcterms:W3CDTF">2017-02-07T03:25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