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Arial Unicode MS" w:hAnsi="仿宋_GB2312;Arial Unicode MS"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iaoqiang</cp:lastModifiedBy>
  <dcterms:modified xsi:type="dcterms:W3CDTF">2017-01-13T03:49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